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научно-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 ДПО «Институт профессионального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9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60"/>
        <w:gridCol w:w="1842"/>
        <w:gridCol w:w="3402"/>
        <w:gridCol w:w="1276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подаваемые дисциплины (кур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акое образовательное учреждение профессионального образования окончил, год, специальность, квалифик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 специальност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hd w:fill="FFFFFF" w:val="clear"/>
              </w:rPr>
              <w:t>Ряховский Дмит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.э.н., первый проректор ИЭАУ, профессор Департамента «Антикризисное управление и финансы» ИЭАУ, профессор Департамента налоговой политики и таможенно-тарифного регулирования Финансового университета при Правительстве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Олег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ант исследовательского института частного права им. С.С. Алексеева при Президенте РФ. Участник разработки 266 ФЗ, член Рабочей группы при Верховном суде по подготовке Постановления Пленума по Субсидиарной ответственности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ов Олег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астнопрактикующий юрист, член Экспертного совета при Уполномоченном по правам человека в Нижегородской области, кандидат юрид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Никитин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Всесоюзный юридический заочный институт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государственный советник юстиции 1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анин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нзенский государственный университет, кандидат социологических наук, доктор социологических наук, доцент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хов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шее, окончил Пензенскую государственную сельскохозяйственную академию по специальности «Экономика и управление аграрным производством» в 2002 г. Кандидат экономических  наук, доц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рбитражных упр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Потихонина Ж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Калининский государственный университет, Судья высшего арбитражного суда РФ (в от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еров Григ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ий факультет МГУ им. М.В.Ломоносова, квалификация – физик, специальность «Физи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ГА им.С.Орджоникидзе, квалификация - экономист-менеджер, специальность -  «Экономика и управление на предприят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упикова Еле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ий государственный университет, экономист, специальность «Бухгалтерский учет и ауди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.экон. наук, доцен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юменский государственный университет, доцент кафедры экономической безопасности, системного анализ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зов Ю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ий государственный университе,1982, экономист, преподаватель, К.э.н., доцен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ент кафедры статистики, учета и аудита экономического факультета Санкт-Петербургского государственного университета (СПб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ин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анкт-Петербургский государственный университет экономики и финансов», экономист по специальности «Бухгалтерский учет, анализ и аудит», ООО «Аудит бизнеса», ведущий 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государственная геологоразведочная академия имени Серго Орджоникидзе Специальность Экономист-менеджер по специальности «Экономика и управление на предприятиях», 1998, ООО «БК «Биллион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Еле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инград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университет, “Математика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“</w:t>
            </w:r>
            <w:r>
              <w:rPr>
                <w:rFonts w:cs="Times New Roman" w:ascii="Times New Roman" w:hAnsi="Times New Roman"/>
                <w:sz w:val="20"/>
              </w:rPr>
              <w:t xml:space="preserve">Государственная акаде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рофессиональной переподготов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овышения квал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ящих работник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пециалистов инвестиционной сферы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“</w:t>
            </w:r>
            <w:r>
              <w:rPr>
                <w:rFonts w:cs="Times New Roman" w:ascii="Times New Roman" w:hAnsi="Times New Roman"/>
                <w:sz w:val="20"/>
              </w:rPr>
              <w:t>Бухгалтерский учет и аудит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рских Светлана 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ая лесотехническая академ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-эконом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ий государственны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Ц подготовки и повышения квалификации аудито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удит-Ажур Мурис Роулэнд» (ООО «Аудит-Ажур МР»), президент (управляющий партнё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федра бухгалтерского учёта и аудита Санкт-Петербургского госуниверситета путей сооб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блокова Еле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ий ордена Трудового Красного Знамени государственный университет им. А.М. Горького, специальность «Физика», квалификация физик (199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экономическое - Уральский Финансово-Юридический институт , специальность «Финансы и кредит» , квалификация экономист (2004г.), ООО «Агентство аудита и бухгалтерского учет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Наталья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гуманитарная академия, специальность бухгалтерский учет и аудит, Кандидат экономических наук, ЧУ ДПО «Профессиональный бухгалтер», ООО «Аудит-Стандарт»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ньев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университет управления им Орджоникидзе; Финансовый менеджер; диплом с отличием,20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ая государственная юридическая академия имени Кутафина ; судебный эксперт.  Диплом с отличием. 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аттестат аудитора, аттестат в области общего аудита, аттестат по аудиту инвестиционных фондов , АССА, ООО «Аудиторская фирма «Сфера содействия бизнесу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лло 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ий-на-Дону институт народного хозяйства, Бухгалтерский учет и анализ хозяйственной деятельности, К.э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«Экаунтинг Менеджер»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ксандрова Ариадна Иосиф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ий государственный политехнический университет, экономист-менедж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веро-Западный Заочный Политехнический институт, электронные вычислительные машины, к.э.н., доцен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"Аудит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ма "Эсэ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ауди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евич Владими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государственный университет, факультет «Экономический», 1989 год, доцент, Генеральный директор ООО «Яр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6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ут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ий ордена Трудового Красного Знамени политехнический институт – 199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кономика и организация машиностроительной промышленности», ООО «АУДИТ-Партне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ау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тровская Татья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 Заочный Финансово-Экономический Институт, специальность «финансы и кредит», квалификация «экономис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идат экономических нау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«Аудиторская фирма «ИНТЕРК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бязательно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Courier New" w:hAnsi="Courier New" w:cs="Courier New"/>
      <w:b/>
      <w:cap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 </dc:creator>
  <dc:description/>
  <cp:keywords/>
  <dc:language>en-US</dc:language>
  <cp:lastModifiedBy>Institut</cp:lastModifiedBy>
  <cp:lastPrinted>2019-08-27T15:48:00Z</cp:lastPrinted>
  <dcterms:modified xsi:type="dcterms:W3CDTF">2023-01-12T09:34:00Z</dcterms:modified>
  <cp:revision>36</cp:revision>
  <dc:subject/>
  <dc:title>Информация о персональном составе научно-педагогических работников</dc:title>
</cp:coreProperties>
</file>